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firstLine="6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40</w:t>
      </w:r>
    </w:p>
    <w:p>
      <w:pPr>
        <w:pStyle w:val="Normal"/>
        <w:spacing w:before="0" w:after="0"/>
        <w:ind w:firstLine="6095"/>
        <w:rPr/>
      </w:pPr>
      <w:r>
        <w:rPr>
          <w:rFonts w:cs="Times New Roman" w:ascii="Times New Roman" w:hAnsi="Times New Roman"/>
        </w:rPr>
        <w:t>___________/И. А. Гулина/</w:t>
      </w:r>
    </w:p>
    <w:p>
      <w:pPr>
        <w:pStyle w:val="Normal"/>
        <w:spacing w:before="0" w:after="0"/>
        <w:ind w:firstLine="60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подготовке к празднованию 70-й годовщины освобождения г. Калинина от немецко - фашистских захв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263"/>
        <w:gridCol w:w="25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70-ая годовщина освобождения г. Калинина от немецко- фашистских захват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а для ветеранов войны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 по местам боевой славы  г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и школьного музея, посвященной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Морозова А.М., Быстрова Л.В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городских конкурсах творческих работ обучающихся, посвященных дню освобождения  г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Сергеева Е.Н., учитель музыки Соколов В.М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Дню Защитника Отечества, Великой Победе, 70-летию освобождения г. Калинина от немецко- 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декабрь 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с районным Советом ветерано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Вкусова Е.С., Малкина Н.Е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Вкусова Е.С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Калининского фро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выпуск газет, посвященных 70-летию освобождения г. Калинина от немецко- 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  <w:tab/>
        <w:tab/>
        <w:tab/>
        <w:tab/>
        <w:tab/>
        <w:tab/>
        <w:t>/О.Л. Тито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8:00Z</dcterms:created>
  <dc:creator>Admin</dc:creator>
  <dc:description/>
  <cp:keywords/>
  <dc:language>en-US</dc:language>
  <cp:lastModifiedBy>завуч2</cp:lastModifiedBy>
  <dcterms:modified xsi:type="dcterms:W3CDTF">2011-09-13T10:46:00Z</dcterms:modified>
  <cp:revision>5</cp:revision>
  <dc:subject/>
  <dc:title/>
</cp:coreProperties>
</file>