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МОУ СОШ № 40</w:t>
      </w:r>
    </w:p>
    <w:p>
      <w:pPr>
        <w:pStyle w:val="Normal"/>
        <w:ind w:left="1080" w:hanging="0"/>
        <w:jc w:val="right"/>
        <w:rPr>
          <w:lang w:val="ru-RU"/>
        </w:rPr>
      </w:pPr>
      <w:r>
        <w:rPr>
          <w:lang w:val="ru-RU"/>
        </w:rPr>
        <w:t>И.А. Гулина</w:t>
      </w:r>
    </w:p>
    <w:p>
      <w:pPr>
        <w:pStyle w:val="Normal"/>
        <w:ind w:left="1080" w:hanging="0"/>
        <w:jc w:val="right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rPr/>
      </w:pPr>
      <w:r>
        <w:rPr>
          <w:b/>
          <w:sz w:val="32"/>
          <w:lang w:val="ru-RU"/>
        </w:rPr>
        <w:t>План проведения декадника по наркотоксической профилактике в МОУ СОШ №40.</w:t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  <w:t>Сроки проведения: 19.11.12 - 30.11.12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506"/>
        <w:gridCol w:w="51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ция «Мода на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11 к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кусова Е.С. педагог-организатор, Совет старшеклассни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классных часов и дискуссий на тему: «Жизнь-это чудо, береги е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-11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.11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9.11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формление стены гласност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Мода на здор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9.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алкина Н.Е., педагог-организатор, Титова О.Л., зам. директора 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пуск газеты «Сороконожка» «Профилактика вредных привы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темкина Н.Г., социальный педагог, Совет старшеклассни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ключение в программу обучения по предметам «Биология», «ОБЖ», «Химия» бесед о вреде употребления П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11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11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я ОБЖ, биологии, обществознания, физкульту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кетирова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3.11-30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кусова Е.С., психолог</w:t>
            </w:r>
          </w:p>
        </w:tc>
      </w:tr>
      <w:tr>
        <w:trPr>
          <w:trHeight w:val="6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Беседа с врачом-нарко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7-8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собому график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темкина Н.Г., социальный педаго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музей ТГ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-9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кусова Е.С., педагог-организа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онкурс рисунков «Тот, кто с витамином дружит, в жизни никогда не тужи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3-6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.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няк Е.В., учитель рисования, классные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ТД «Суд над вредными привыч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кусова Е.С., педагог-организатор, Титова О.Л., зам. директора  по ВР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осмотр фильма «Меч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1 к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,29 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едагог-организатор, Титова О.Л., зам. директора по ВР</w:t>
            </w:r>
          </w:p>
        </w:tc>
      </w:tr>
    </w:tbl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итова О.Л., зам. директора по ВР </w:t>
        <w:tab/>
      </w:r>
    </w:p>
    <w:sectPr>
      <w:type w:val="nextPage"/>
      <w:pgSz w:orient="landscape" w:w="16838" w:h="11906"/>
      <w:pgMar w:left="2410" w:right="18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7:00Z</dcterms:created>
  <dc:creator>Учитель</dc:creator>
  <dc:description/>
  <cp:keywords/>
  <dc:language>en-US</dc:language>
  <cp:lastModifiedBy>Учитель</cp:lastModifiedBy>
  <cp:lastPrinted>2012-11-16T14:34:00Z</cp:lastPrinted>
  <dcterms:modified xsi:type="dcterms:W3CDTF">2012-11-16T11:54:00Z</dcterms:modified>
  <cp:revision>12</cp:revision>
  <dc:subject/>
  <dc:title>Утверждаю </dc:title>
</cp:coreProperties>
</file>