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о рейтинге класс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егко ли быть первыми?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Сроки проведения: сентябрь 2011г. - май 2012г.</w:t>
      </w:r>
    </w:p>
    <w:p>
      <w:pPr>
        <w:pStyle w:val="Normal"/>
        <w:rPr/>
      </w:pPr>
      <w:r>
        <w:rPr>
          <w:sz w:val="28"/>
          <w:szCs w:val="28"/>
        </w:rPr>
        <w:t>Участники: 1 возрастная группа 1-4 класс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возрастная группа 5-11 классы</w:t>
      </w:r>
    </w:p>
    <w:p>
      <w:pPr>
        <w:pStyle w:val="Normal"/>
        <w:rPr/>
      </w:pPr>
      <w:r>
        <w:rPr>
          <w:sz w:val="28"/>
          <w:szCs w:val="28"/>
        </w:rPr>
        <w:t xml:space="preserve">Оценивается рейтинг по </w:t>
      </w:r>
      <w:r>
        <w:rPr>
          <w:b/>
          <w:sz w:val="28"/>
          <w:szCs w:val="28"/>
        </w:rPr>
        <w:t>10-бальной систем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бедители конкурса (классы) получают от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баллов, в зависимости от занятого мест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частники (классы), не занявшие призового места, но имеющие большое количество очков, получают от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и (классы), проявившие невысокую активность имеют возможность получить о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йтинге учитыва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выру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друг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пове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придумывать и проявлять смекал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ое отношение к люд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я к побе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работать в коман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о общ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носторонние интерес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будут  подведены в мае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путный ветер начал дуть, корабль отходит от причал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труден до вершины путь, а ты у самого нача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 верь в надежду горячо, чеканя шаг упруго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гда идёшь к плечу плечо с товарищем и друго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3:00Z</dcterms:created>
  <dc:creator>завуч2</dc:creator>
  <dc:description/>
  <cp:keywords/>
  <dc:language>en-US</dc:language>
  <cp:lastModifiedBy>Сергей</cp:lastModifiedBy>
  <dcterms:modified xsi:type="dcterms:W3CDTF">2011-12-25T12:40:00Z</dcterms:modified>
  <cp:revision>4</cp:revision>
  <dc:subject/>
  <dc:title>Положение о рейтинге классов «Легко ли быть первыми</dc:title>
</cp:coreProperties>
</file>