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ло было в деревне Сороков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узыкальная пьеса в двух частях)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1 «Женские страдания»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В деревне Сороковица живет славный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ре они вс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ю наскоро попь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стречает вся дере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онкой песней утро ран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роковице на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певаюче жив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ик петух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нце опуск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ьеса начинается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«Когда цвели сад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тречаются 2 подруги, звучит припев песни «Подруги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а 1:</w:t>
      </w:r>
      <w:r>
        <w:rPr>
          <w:sz w:val="28"/>
          <w:szCs w:val="28"/>
        </w:rPr>
        <w:t xml:space="preserve"> Когда мы любим – сердце дыш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ша влюбленная по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елось бы сегодня мне услыш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о любовь к себе зо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а 2:</w:t>
      </w:r>
      <w:r>
        <w:rPr>
          <w:sz w:val="28"/>
          <w:szCs w:val="28"/>
        </w:rPr>
        <w:t xml:space="preserve"> Так сделай что-то для своей меч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ю любовь найти способна только 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а 1:</w:t>
      </w:r>
      <w:r>
        <w:rPr>
          <w:sz w:val="28"/>
          <w:szCs w:val="28"/>
        </w:rPr>
        <w:t xml:space="preserve"> Будь осторожна в выборе, подру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мир вокруг довольно непрос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ушка 2:</w:t>
      </w:r>
      <w:r>
        <w:rPr>
          <w:sz w:val="28"/>
          <w:szCs w:val="28"/>
        </w:rPr>
        <w:t xml:space="preserve"> Я объявление дала во все газ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от еще, скажу я по секр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одключила интер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е там красавцы, каких не видел с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а 1:</w:t>
      </w:r>
      <w:r>
        <w:rPr>
          <w:sz w:val="28"/>
          <w:szCs w:val="28"/>
        </w:rPr>
        <w:t xml:space="preserve"> И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а 2:</w:t>
      </w:r>
      <w:r>
        <w:rPr>
          <w:sz w:val="28"/>
          <w:szCs w:val="28"/>
        </w:rPr>
        <w:t xml:space="preserve"> Да ни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ушка 1:</w:t>
      </w:r>
      <w:r>
        <w:rPr>
          <w:sz w:val="28"/>
          <w:szCs w:val="28"/>
        </w:rPr>
        <w:t xml:space="preserve"> А что ты написала в объявл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а 2:</w:t>
      </w:r>
      <w:r>
        <w:rPr>
          <w:sz w:val="28"/>
          <w:szCs w:val="28"/>
        </w:rPr>
        <w:t xml:space="preserve"> Я разместила ф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писала о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 спесивости своей я – павл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рчливости – медве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купости – волч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зворотливости – ли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авистливости – соба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лости – зме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болтливости – сор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формам – сирена, завлекающая мужчин на поги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о вздохом, уны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вот ответов что-т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«Хочу я замуж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ушка смотрит в бинокл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а 1:</w:t>
      </w:r>
      <w:r>
        <w:rPr>
          <w:sz w:val="28"/>
          <w:szCs w:val="28"/>
        </w:rPr>
        <w:t xml:space="preserve"> Вижу терем вдал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, и соседа налег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ушка 2:</w:t>
      </w:r>
      <w:r>
        <w:rPr>
          <w:sz w:val="28"/>
          <w:szCs w:val="28"/>
        </w:rPr>
        <w:t xml:space="preserve"> Говорят в нем поселилс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рожанин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из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ушка 1: </w:t>
      </w:r>
      <w:r>
        <w:rPr>
          <w:sz w:val="28"/>
          <w:szCs w:val="28"/>
        </w:rPr>
        <w:t>Ой, идет с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скулила собака, которая лежит под лав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а 2:</w:t>
      </w:r>
      <w:r>
        <w:rPr>
          <w:sz w:val="28"/>
          <w:szCs w:val="28"/>
        </w:rPr>
        <w:t xml:space="preserve"> Тихо, Жучка, не бу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, костяшку погрыз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танец «Мой сосед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торопливой ловеласовской походкой выходит дед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тает стихотворение, обращаясь в зал.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За вами я последовать готов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е смутит ничуть дурная слава..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где б набраться собственных голов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их «терять» налево и направо?!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изнаюсь — врать не буду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ю вам правду говорю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лишь увижу Иру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дцем чувствую, горю!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казать хочу я Ане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ей, придвинувшись плечом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годе, о футболе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и мало ли о чем ?!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ьга есть — душа воспрянет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ьги нет — унылый вид!.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я к Ольге так и тянет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вств чувствительный магнит!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и Люде очень кстати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других не надо Люд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по сути, и по стати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е Люды не сыскать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мотрю, как на икону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з влюбленных не свожу..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а, Светик мой, Светлана!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тебя люблю!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божий дар, прекрасная богиня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ши моей и сердца госпожа!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еред тобой колено преклоняю </w:t>
      </w:r>
      <w:r>
        <w:rPr>
          <w:i/>
          <w:sz w:val="28"/>
          <w:szCs w:val="28"/>
        </w:rPr>
        <w:t>(встает на колено)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стаю </w:t>
      </w:r>
      <w:r>
        <w:rPr>
          <w:i/>
          <w:sz w:val="28"/>
          <w:szCs w:val="28"/>
        </w:rPr>
        <w:t>(встает)</w:t>
      </w:r>
      <w:r>
        <w:rPr>
          <w:sz w:val="28"/>
          <w:szCs w:val="28"/>
        </w:rPr>
        <w:t>, пылая и дрожа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вушка 1:</w:t>
      </w:r>
      <w:r>
        <w:rPr>
          <w:sz w:val="28"/>
          <w:szCs w:val="28"/>
        </w:rPr>
        <w:t xml:space="preserve"> Скажите, дедушка, что ищите Вы здес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привело Вас к нам, ответьте, окажите честь?!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восхищением оборачивается к девушкам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Вот, девицы, так девицы!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ьные царицы!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, чудесны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интересны!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ут замуж захотел?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говаривает каждое слово и разводит руками)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u w:val="single"/>
        </w:rPr>
        <w:t xml:space="preserve">Нет других на свете тем!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ушки выкрикивают:</w:t>
      </w:r>
      <w:r>
        <w:rPr>
          <w:sz w:val="28"/>
          <w:szCs w:val="28"/>
        </w:rPr>
        <w:t xml:space="preserve"> Я, я</w:t>
      </w:r>
      <w:r>
        <w:rPr>
          <w:i/>
          <w:sz w:val="28"/>
          <w:szCs w:val="28"/>
        </w:rPr>
        <w:t>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девушке 1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Ой, девица, просто чудо!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акой жениться буду!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с красавицей-женой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 вечно молодой!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-ка за меня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же люблю тебя!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ушка 1: </w:t>
      </w:r>
      <w:r>
        <w:rPr>
          <w:sz w:val="28"/>
          <w:szCs w:val="28"/>
        </w:rPr>
        <w:t xml:space="preserve">За тебя? 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 что ж, прекрасно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таралась не напрасно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сметологу сходила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жиста посетила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бутики от кутюр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сходила… мур -мур-мур</w:t>
      </w:r>
      <w:r>
        <w:rPr>
          <w:i/>
          <w:sz w:val="28"/>
          <w:szCs w:val="28"/>
        </w:rPr>
        <w:t>…(обнимает за плечи деда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олном серьезе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на я невеста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о мной не будет тесн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ет финансам будет четкий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еду хозяйство с толком…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мышляет…)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уплю я лимузин, 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ещё и не один, 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етический салон, 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гоценностей вагон, 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Шмоток много дорогих –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ечтала я о них!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 злостью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се денежки спускает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тряпьём весь забивает?!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иру меня пускает, 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ры в тратах кто не знает?!. </w:t>
      </w:r>
      <w:r>
        <w:rPr>
          <w:i/>
          <w:sz w:val="28"/>
          <w:szCs w:val="28"/>
        </w:rPr>
        <w:t>(наступает с напором на нее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спев еще жениться…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, разводимся, прощай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ряпьё всё забирай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вушка 2: </w:t>
      </w:r>
      <w:r>
        <w:rPr>
          <w:i/>
          <w:sz w:val="28"/>
          <w:szCs w:val="28"/>
        </w:rPr>
        <w:t>(вступается за подругу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ж у нас пенсионер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елас – миллионер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жены скучаешь?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ас донимаешь?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: (вместе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совсем ума лишился?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, может, ты взбесился?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н из дома, кыш отсюда!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ехидством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ллионер, иди отсюд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д уходит, машет на них рукой)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«Стелится дым»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врач-изобретатель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Врач: </w:t>
      </w:r>
      <w:r>
        <w:rPr>
          <w:sz w:val="28"/>
          <w:szCs w:val="28"/>
        </w:rPr>
        <w:t xml:space="preserve">Здравствуйте, мои дорогие и любимые пациентки и пациенты. Вы меня узнаете? Я местный врач – изобретатель Рентген Дормидонтович Аспиринов. Мое новое открытие (показывает прибор) – диагностика сердечной деятельности. Мой метод основан, прежде всего, на исследовании состояния души пациента. Вы, наверное, хотите спросить: Неужели действительно существует связь между состоянием души и здоровьем человека?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мненно! При помощи суперсовременного проницателя души я могу узнать, что лежит на сердце, что таится в самых дальних уголках души пациента, чем заняты его мысли, и тогда мне ничего не стоит установить точный диагноз. Сегодня первый сеанс. Ну-с, с кого начнём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(Подходит к девушке 2, прикладывает прибор к голове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(Звучит песня «Хочу я замуж...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Д.: Ну, что же, диагноз очень прост: навязчивая идея, переходящая в хроническую завис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в зал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Мама, мама, я люблю тебя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Д.: А этот диагноз похвален и не представляет никаких опасений — безграничная любовь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А я всё летала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Д.: Ну, милочка, у вас мечтательная летучесть, смотрите не улетайте очень далек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елодия из к/ф «Бригада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Д.: Ой, что-то мой прибор не то стал показывать, нужно разработать более усовершенствованную моде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Я за ним поднимусь в небо»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Р.Д.:А вам, дорогуша, нельзя работать на высоте, это грозит болезненной падучестью. Вы кем, извиняюсь, работаете? ... Ну, тем боле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(подходит к молодой девушке) («Марш Мендельсона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Д.: У вас прекрасный диагноз, лечение простое, но не рановато 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ушаем-ка мы состояние души молодых люд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(Прикладывает к своей голове.) (Звучит песня «Ласковая моя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Д.: Очень типичный и распространённый диагноз — излишняя прилипчив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дходит к мужчине.) (Звучит песня «Крутится-вертится...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Д.: Ну этот диагноз даже я не могу определить; обратитесь, милок, по месту своей пропис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На каждом моя помада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Д.: Боюсь, что мы немного отвлеклись от темы моих исследов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А у нас гуляночка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м нужно срочно ко мне обратиться... Думаю, я пробегусь очень спешно по всем очаровательным созданиям, дабы сэкономить ваше и своё драгоценное врем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(Пробегает по всем, прикладывая свой прибор к зрителям. Звучит песня «Сердце моё не камень»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Д.: Здесь сердце говорит само за себя. Я готов поставить диагноз по состоянию сердец всех мам, находящихся в этом зале, — сердца очень чуткие, переполненные безграничной любовью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ач подходит к девушке 1, присматривается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рач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осторожностью поворачивается к Вике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не ты ль, моя касат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шь открыв глаза с рассвето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ла солнечные песн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в подсолнухах тем лето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Девушка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отвержением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, конечно же, не я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рач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ворачивается к девушке 2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арован не на шут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за сладкая минут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т она – принцесса грез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казывает рукой и подходит к девушке 2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люблен теперь всерьез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йдешь замуж за мен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м праздновать 3 дня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Девушка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дивленн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жениться вдруг надума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пеши, вдруг бес попута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рач:</w:t>
      </w:r>
      <w:r>
        <w:rPr>
          <w:sz w:val="28"/>
          <w:szCs w:val="28"/>
        </w:rPr>
        <w:t xml:space="preserve"> Отчего же, светик мо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люблю тебя душо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, прости ты мою смелост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х жениться захотелос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ж ты… то я умр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тра ж с горя поут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жалься, киса-Василис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вушка 2: </w:t>
      </w:r>
      <w:r>
        <w:rPr>
          <w:sz w:val="28"/>
          <w:szCs w:val="28"/>
        </w:rPr>
        <w:t xml:space="preserve">Ну, взгляни ты на себя  </w:t>
      </w:r>
      <w:r>
        <w:rPr>
          <w:i/>
          <w:sz w:val="28"/>
          <w:szCs w:val="28"/>
        </w:rPr>
        <w:t>(показывает на врача рукам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Кто есть ты, а кто есть я!  </w:t>
      </w:r>
      <w:r>
        <w:rPr>
          <w:i/>
          <w:sz w:val="28"/>
          <w:szCs w:val="28"/>
        </w:rPr>
        <w:t>(показывает на себ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не растут зимой цвет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Я – красавица, а ты?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правляет врача домой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Лучше ты иди к себе во двор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уй свой прибор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ач уходит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отрят в бинокль дальше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Девушка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живле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й, а это кто и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гармонь с собой нес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енькая пау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-то плохо видно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встряхивает бинок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ушка 2:</w:t>
      </w:r>
      <w:r>
        <w:rPr>
          <w:sz w:val="28"/>
          <w:szCs w:val="28"/>
        </w:rPr>
        <w:t xml:space="preserve"> Ну-ка, дай-ка поглядеть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смотрит в бинокль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, да это ж наш Андрюшка –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, просто душ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тболист, пловец, спортсмен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мужчина – супермен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ло говори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он Наташку любит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вушка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 вздохом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ж, его это погубит.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танец «Мужичок с гармошкой»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евушка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ечтательно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ивые слова, как мед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них душа всегда поет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них и голова кружитс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затихают сразу птицы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се цветы вокруг вздыхают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влюбленные мечтают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женихи пусть поспешат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м в вихре вальса прилетя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Девушка 2: </w:t>
      </w:r>
      <w:r>
        <w:rPr>
          <w:i/>
          <w:sz w:val="28"/>
          <w:szCs w:val="28"/>
        </w:rPr>
        <w:t>(махает рукой)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й, подруга, брось…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женский наш талант –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неотрывный взгляд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в зал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ь попал ты на крючок,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кокетством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ротивься, дурачок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ругая девушка кивает. Девушка 2 учит дальше подруг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арень влюбится, то не упуск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бе взгляд его сразу ты пойм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ержи, замани, а потом 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лишь первый шаг, к той большой любв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ушки смотрят в бинокл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а 1:</w:t>
      </w:r>
      <w:r>
        <w:rPr>
          <w:sz w:val="28"/>
          <w:szCs w:val="28"/>
        </w:rPr>
        <w:t xml:space="preserve"> Вижу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фигуры вдале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ется, муж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в белом пиджак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ругой в синем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налег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ушка 2:</w:t>
      </w:r>
      <w:r>
        <w:rPr>
          <w:sz w:val="28"/>
          <w:szCs w:val="28"/>
        </w:rPr>
        <w:t xml:space="preserve"> В нашу сторону ид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ушка 1:</w:t>
      </w:r>
      <w:r>
        <w:rPr>
          <w:sz w:val="28"/>
          <w:szCs w:val="28"/>
        </w:rPr>
        <w:t xml:space="preserve"> Да, они вот-вот дой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а 2:</w:t>
      </w:r>
      <w:r>
        <w:rPr>
          <w:sz w:val="28"/>
          <w:szCs w:val="28"/>
        </w:rPr>
        <w:t xml:space="preserve"> Быстро взгляд свой сфокусиру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учила я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яется песня «Трио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лот:</w:t>
      </w:r>
      <w:r>
        <w:rPr>
          <w:sz w:val="28"/>
          <w:szCs w:val="28"/>
        </w:rPr>
        <w:t xml:space="preserve"> Здравствуйте, хозяюшки, вы нас жд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дали, ждали, все жданки съ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А коли ждали, так и дожд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адятся на колено и подают коробочки с кольц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ушки уходят вместе с женихам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ец 1 ак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2 «Свадьб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.Ночь. На сцене волк. Кукует кукушка. Волк подвывает. Выбегает из дома собака. </w:t>
      </w:r>
      <w:r>
        <w:rPr>
          <w:i/>
          <w:sz w:val="28"/>
          <w:szCs w:val="28"/>
        </w:rPr>
        <w:t>(музыка тиш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ака: </w:t>
      </w:r>
      <w:r>
        <w:rPr>
          <w:sz w:val="28"/>
          <w:szCs w:val="28"/>
        </w:rPr>
        <w:t>Чего ты во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Есть хоч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Собака убегает обратно домой. </w:t>
      </w:r>
      <w:r>
        <w:rPr>
          <w:i/>
          <w:sz w:val="28"/>
          <w:szCs w:val="28"/>
        </w:rPr>
        <w:t>(музыка громч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к подвывает и гладит живот. Кукует кук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бят 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аку выкидывают на ул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бака встречается с волком и просит помочь вернуться обратно домой. На поле они договариваются, что волк полезет воровать курей, а собака выгонет его и спасет ку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а. Волк лезет в курятник, а собака спасает курей и выгоняет во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 зажил пес по-прежн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 деревне свадьба, где все ели, пели, танцевали, а пес нес службу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женихи выходят с одной стороны сцены, невесты – с другой. Встречаются на середине сцены и делают несколько танцевальных движений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ыл волк. Собака услышала его и узнала, что это его старый д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обака бежит в лес. И в знак благодарности собака ему предложила пое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Женихи и невесты садятся за стол. А собака и волк в это время садятся под ст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и на свадьбе говорили тос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Гости пошли танцевать. А собака и волк в это время воровали со ст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и рассаживаются и запевают песни. Волк наевшись, потирает свой живот. Волк положил лапу на ногу невесте и завыл с гостями пес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Гости услышали вой волка. Начался переполох. Все начали гоняться за волком. Тут на помощь пришел его старый пес и помог ему сбеж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олк убегает. Собака машет ему всл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слов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е актеры выходят на сцен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 xml:space="preserve">Обведем весь зал глазам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И увидим, что пред нами </w:t>
      </w:r>
      <w:r>
        <w:rPr>
          <w:i/>
          <w:sz w:val="28"/>
          <w:szCs w:val="28"/>
        </w:rPr>
        <w:t>(рукой обводит з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илисы здесь сид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одна, а целый 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both"/>
        <w:rPr>
          <w:rFonts w:cs="Tahoma"/>
          <w:b/>
          <w:b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ahoma"/>
          <w:b/>
          <w:sz w:val="28"/>
          <w:szCs w:val="18"/>
        </w:rPr>
        <w:t>рассказчик: (Мирослав)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Василисушек Премудрых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Очень добрых, очень мудрых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Хоть пройди ты полземли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Управляют всем они.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Василисы всё умеют,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Малых детушек лелеют,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Сказки им они читают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Шьют, готовят, убирают.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</w:p>
    <w:p>
      <w:pPr>
        <w:pStyle w:val="Normal"/>
        <w:spacing w:lineRule="atLeast" w:line="336"/>
        <w:jc w:val="both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  <w:t>рассказчик: (Влад)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С первой зоренькой встают,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За полночь лишь спать идут.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Догадались, кто такие?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</w:p>
    <w:p>
      <w:pPr>
        <w:pStyle w:val="Normal"/>
        <w:spacing w:lineRule="atLeast" w:line="336"/>
        <w:jc w:val="both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  <w:t xml:space="preserve">(Все вместе)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Это бабушки родные!  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</w:p>
    <w:p>
      <w:pPr>
        <w:pStyle w:val="Normal"/>
        <w:spacing w:lineRule="atLeast" w:line="336"/>
        <w:jc w:val="both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  <w:t>рассказчик: (Саша Пешехонов)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Им здоровья пожелаем,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>Долгих лет. Мы обещаем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Быть опорой в жизни им –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Василисушкам родным.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Поздравляя с женским днём,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Мы земной им шлём поклон.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</w:p>
    <w:p>
      <w:pPr>
        <w:pStyle w:val="Normal"/>
        <w:spacing w:lineRule="atLeast" w:line="336"/>
        <w:jc w:val="both"/>
        <w:rPr>
          <w:rFonts w:cs="Tahoma"/>
          <w:i/>
          <w:i/>
          <w:sz w:val="28"/>
          <w:szCs w:val="18"/>
        </w:rPr>
      </w:pPr>
      <w:r>
        <w:rPr>
          <w:rFonts w:cs="Tahoma"/>
          <w:i/>
          <w:sz w:val="28"/>
          <w:szCs w:val="18"/>
        </w:rPr>
        <w:t xml:space="preserve">Общий поклон до земли.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</w:p>
    <w:p>
      <w:pPr>
        <w:pStyle w:val="Normal"/>
        <w:spacing w:lineRule="atLeast" w:line="336"/>
        <w:jc w:val="both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  <w:t>Председатель: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Снова поведём очами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И возникнут перед нами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Раскрасавицы-девицы,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Просто чудо-мастерицы.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Надо тут без промедленья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Всем им должное отдать.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Василисою Прекрасной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Можно каждую назвать.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</w:r>
    </w:p>
    <w:p>
      <w:pPr>
        <w:pStyle w:val="Normal"/>
        <w:spacing w:lineRule="atLeast" w:line="336"/>
        <w:jc w:val="both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  <w:t>рассказчик: (Вика Коршунова)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Величавы и красивы,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Все добры и справедливы,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Все заботливы, умны,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Нам пример во всём они. </w:t>
      </w:r>
    </w:p>
    <w:p>
      <w:pPr>
        <w:pStyle w:val="Normal"/>
        <w:spacing w:lineRule="atLeast" w:line="336"/>
        <w:jc w:val="both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</w:r>
    </w:p>
    <w:p>
      <w:pPr>
        <w:pStyle w:val="Normal"/>
        <w:spacing w:lineRule="atLeast" w:line="336"/>
        <w:jc w:val="both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  <w:t>Председатель: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Догадались, кто такие? </w:t>
      </w:r>
    </w:p>
    <w:p>
      <w:pPr>
        <w:pStyle w:val="Normal"/>
        <w:spacing w:lineRule="atLeast" w:line="336"/>
        <w:jc w:val="both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</w:r>
    </w:p>
    <w:p>
      <w:pPr>
        <w:pStyle w:val="Normal"/>
        <w:spacing w:lineRule="atLeast" w:line="336"/>
        <w:jc w:val="both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  <w:t xml:space="preserve">Все вместе: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Это матушки родные.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</w:r>
    </w:p>
    <w:p>
      <w:pPr>
        <w:pStyle w:val="Normal"/>
        <w:spacing w:lineRule="atLeast" w:line="336"/>
        <w:jc w:val="both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  <w:t>рассказчик: (Даниил Никаноров)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Пожелаем им удачи,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Трудные решить задачи.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Что им жизнь преподнесла,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Чтобы шли у них дела.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Поздравляя с женским днём,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Мы им в пояс шлём поклон.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</w:r>
    </w:p>
    <w:p>
      <w:pPr>
        <w:pStyle w:val="Normal"/>
        <w:spacing w:lineRule="atLeast" w:line="336"/>
        <w:jc w:val="both"/>
        <w:rPr>
          <w:rFonts w:cs="Tahoma"/>
          <w:i/>
          <w:i/>
          <w:sz w:val="28"/>
          <w:szCs w:val="18"/>
        </w:rPr>
      </w:pPr>
      <w:r>
        <w:rPr>
          <w:rFonts w:cs="Tahoma"/>
          <w:i/>
          <w:sz w:val="28"/>
          <w:szCs w:val="18"/>
        </w:rPr>
        <w:t xml:space="preserve">Общий поклон.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</w:p>
    <w:p>
      <w:pPr>
        <w:pStyle w:val="Normal"/>
        <w:spacing w:lineRule="atLeast" w:line="336"/>
        <w:jc w:val="both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  <w:t>Председатель: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В третий раз окинем взором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>Зал, в котором столько лиц.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И заметим - подрастает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Племя юных Василис.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Догадались, кто такие?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</w:r>
    </w:p>
    <w:p>
      <w:pPr>
        <w:pStyle w:val="Normal"/>
        <w:spacing w:lineRule="atLeast" w:line="336"/>
        <w:jc w:val="both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  <w:t xml:space="preserve">(Все вместе):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То сестрицы нам родные! </w:t>
      </w:r>
    </w:p>
    <w:p>
      <w:pPr>
        <w:pStyle w:val="Normal"/>
        <w:spacing w:lineRule="atLeast" w:line="336"/>
        <w:jc w:val="both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</w:r>
    </w:p>
    <w:p>
      <w:pPr>
        <w:pStyle w:val="Normal"/>
        <w:spacing w:lineRule="atLeast" w:line="336"/>
        <w:jc w:val="both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  <w:t>рассказчик: (Вика Коршунова)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Мы им кланяемся чинно,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Есть на то своя причина –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Очень юные они,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Лет им меньше тридцати.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Поздравляя с женским днём,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От души им шлём поклон. </w:t>
      </w:r>
    </w:p>
    <w:p>
      <w:pPr>
        <w:pStyle w:val="Normal"/>
        <w:spacing w:lineRule="atLeast" w:line="336"/>
        <w:jc w:val="both"/>
        <w:rPr>
          <w:rFonts w:cs="Tahoma"/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</w:t>
      </w:r>
      <w:r>
        <w:rPr>
          <w:rFonts w:cs="Tahoma"/>
          <w:i/>
          <w:sz w:val="28"/>
          <w:szCs w:val="18"/>
        </w:rPr>
        <w:t xml:space="preserve">[Общий поклон] </w:t>
      </w:r>
    </w:p>
    <w:p>
      <w:pPr>
        <w:pStyle w:val="Normal"/>
        <w:spacing w:lineRule="atLeast" w:line="336"/>
        <w:jc w:val="both"/>
        <w:rPr>
          <w:rFonts w:cs="Tahoma"/>
          <w:b/>
          <w:b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ahoma"/>
          <w:b/>
          <w:sz w:val="28"/>
          <w:szCs w:val="18"/>
        </w:rPr>
        <w:t>Председатель: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Долго речь вы говорили,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Да про время позабыли.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На прощанье, уходя,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Говоря вам "до свиданья", </w:t>
      </w:r>
    </w:p>
    <w:p>
      <w:pPr>
        <w:pStyle w:val="Normal"/>
        <w:spacing w:lineRule="atLeast" w:line="336"/>
        <w:jc w:val="both"/>
        <w:rPr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>Я хочу издать приказ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Пусть всегда в восьмое марта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Бесчисленно много раз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Люди часто повторяют: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"Милые, мы ценим Вас".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</w:r>
    </w:p>
    <w:p>
      <w:pPr>
        <w:pStyle w:val="Normal"/>
        <w:spacing w:lineRule="atLeast" w:line="336"/>
        <w:jc w:val="both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  <w:t>Рассказчик: (Алена Митрофанова)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 xml:space="preserve">И пускай эти слова,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Со вкусом ласки и тепла,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Ваше сердце согревают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>И на крыльях поднимают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В облако воодушевленья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Людям всем на удивленье.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</w:r>
    </w:p>
    <w:p>
      <w:pPr>
        <w:pStyle w:val="Normal"/>
        <w:spacing w:lineRule="atLeast" w:line="336"/>
        <w:jc w:val="both"/>
        <w:rPr>
          <w:rFonts w:cs="Tahoma"/>
          <w:b/>
          <w:b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ahoma"/>
          <w:b/>
          <w:sz w:val="28"/>
          <w:szCs w:val="18"/>
        </w:rPr>
        <w:t>Председатель: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 xml:space="preserve">Чтоб ещё так много раз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Мы от сердца повторили: </w:t>
      </w:r>
    </w:p>
    <w:p>
      <w:pPr>
        <w:pStyle w:val="Normal"/>
        <w:spacing w:lineRule="atLeast" w:line="336"/>
        <w:jc w:val="both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</w:r>
    </w:p>
    <w:p>
      <w:pPr>
        <w:pStyle w:val="Normal"/>
        <w:spacing w:lineRule="atLeast" w:line="336"/>
        <w:jc w:val="both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  <w:t>Все вместе:</w:t>
      </w:r>
    </w:p>
    <w:p>
      <w:pPr>
        <w:pStyle w:val="Normal"/>
        <w:spacing w:lineRule="atLeast" w:line="336"/>
        <w:jc w:val="both"/>
        <w:rPr>
          <w:sz w:val="28"/>
          <w:szCs w:val="18"/>
        </w:rPr>
      </w:pPr>
      <w:r>
        <w:rPr>
          <w:rFonts w:cs="Tahoma"/>
          <w:sz w:val="28"/>
          <w:szCs w:val="18"/>
        </w:rPr>
        <w:t> 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 xml:space="preserve">"Милые, мы ценим Вас"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34:00Z</dcterms:created>
  <dc:creator>завуч2</dc:creator>
  <dc:description/>
  <cp:keywords/>
  <dc:language>en-US</dc:language>
  <cp:lastModifiedBy>завуч2</cp:lastModifiedBy>
  <cp:lastPrinted>2010-02-27T12:10:00Z</cp:lastPrinted>
  <dcterms:modified xsi:type="dcterms:W3CDTF">2010-02-27T09:13:00Z</dcterms:modified>
  <cp:revision>17</cp:revision>
  <dc:subject/>
  <dc:title/>
</cp:coreProperties>
</file>